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ind w:firstLine="576"/>
        <w:rPr>
          <w:b/>
          <w:b/>
          <w:i/>
          <w:i/>
        </w:rPr>
      </w:pPr>
      <w:r>
        <w:rPr>
          <w:b/>
          <w:i/>
        </w:rPr>
        <w:t xml:space="preserve">Tiêu chí 6.5. Nhu cầu về đào tạo và phát triển chuyên môn của đội ngũ GV, NCV được xác định và có các hoạt động triển khai để đáp ứng nhu cầu đó </w:t>
      </w:r>
    </w:p>
    <w:p>
      <w:pPr>
        <w:pStyle w:val="Normal"/>
        <w:tabs>
          <w:tab w:val="clear" w:pos="720"/>
          <w:tab w:val="left" w:pos="360" w:leader="none"/>
        </w:tabs>
        <w:spacing w:before="0" w:after="0"/>
        <w:ind w:firstLine="576"/>
        <w:rPr>
          <w:b/>
          <w:b/>
          <w:i/>
          <w:i/>
        </w:rPr>
      </w:pPr>
      <w:r>
        <w:rPr>
          <w:b/>
          <w:i/>
        </w:rPr>
        <w:t>1. Mô tả</w:t>
      </w:r>
    </w:p>
    <w:p>
      <w:pPr>
        <w:pStyle w:val="Normal"/>
        <w:tabs>
          <w:tab w:val="clear" w:pos="720"/>
          <w:tab w:val="left" w:pos="360" w:leader="none"/>
        </w:tabs>
        <w:spacing w:before="0" w:after="0"/>
        <w:ind w:firstLine="576"/>
        <w:rPr/>
      </w:pPr>
      <w:r>
        <w:rPr/>
        <w:t xml:space="preserve">Năm 2023 nhà trường đã thực hiện kế hoạch khảo sát nhu cầu ĐT, bồi dưỡng của viên chức và người lao động của Trường ĐHPVĐ giai đoạn 2023 - 2025 và định hướng đến năm 2030. Kết quả khảo sát, đánh giá cho thấy có 70,3% đánh giá hài lòng về mức độ đáp ứng các yêu cầu về số lượng, chất lượng quá trình ĐT, bồi dưỡng và nhu cầu đào tạ ĐT, bồi dưỡng, viên chức và người lao động Trường ĐHPVĐ; dữ liệu khảo sát được Trường phê duyệt và thông báo công khai bằng văn bản [H6.06.05.01]. </w:t>
      </w:r>
    </w:p>
    <w:p>
      <w:pPr>
        <w:pStyle w:val="Normal"/>
        <w:tabs>
          <w:tab w:val="clear" w:pos="720"/>
          <w:tab w:val="left" w:pos="360" w:leader="none"/>
        </w:tabs>
        <w:spacing w:before="0" w:after="0"/>
        <w:ind w:firstLine="576"/>
        <w:rPr/>
      </w:pPr>
      <w:r>
        <w:rPr/>
        <w:t xml:space="preserve"> </w:t>
      </w:r>
      <w:r>
        <w:rPr/>
        <w:t>Chiến lược dài hạn về ĐT, bồi dưỡng và phát triển chuyên môn của đội ngũ GV đã được nhà trường xác định trong Kế hoạch chiến lược phát triển Trường giai đoạn 2015 - 2020; 2021 - 2025 và TN đến năm 2030, Kế hoạch chiến lược phát triển nguồn nhân lực của Trường ĐHPVĐ giai đoạn 2021 - 2025, Quyết định về việc ban hành Kế hoạch hành động của Trường ĐHPVĐ thực hiện chiến lược phát triển nguồn nhân lực giai đoạn 2021 - 2025 và TN đến năm 2030. Căn cứ vào vị trí việc làm, tiêu chuẩn ngạch viên chức, tiêu chuẩn chức danh lãnh đạo, quản lý và nhu cầu chuẩn hóa đội ngũ GV, cán bộ, quản lý và kế hoạch chiến lược phát triển của Trường, n</w:t>
      </w:r>
      <w:r>
        <w:rPr>
          <w:rFonts w:eastAsia="Arial"/>
          <w:lang w:val="da-DK"/>
        </w:rPr>
        <w:t xml:space="preserve">hà trường </w:t>
      </w:r>
      <w:r>
        <w:rPr>
          <w:rFonts w:eastAsia="Arial"/>
          <w:bCs/>
          <w:lang w:val="da-DK"/>
        </w:rPr>
        <w:t xml:space="preserve">cũng đã ban hành Kế hoạch </w:t>
      </w:r>
      <w:r>
        <w:rPr/>
        <w:t>ĐT</w:t>
      </w:r>
      <w:r>
        <w:rPr>
          <w:rFonts w:eastAsia="Arial"/>
          <w:bCs/>
          <w:lang w:val="da-DK"/>
        </w:rPr>
        <w:t xml:space="preserve">, bồi dưỡng CBVC giai đoạn 2020 - 2025 và định hướng đến năm 2030. </w:t>
      </w:r>
      <w:r>
        <w:rPr/>
        <w:t xml:space="preserve">Hàng năm, Nhà trường ban hành kế hoạch ĐT bồi dưỡng viên chức và cử cán bộ GV tham gia các khóa ĐT sau ĐH trong và ngoài nước, hiện ngành có 01 NCS (NCS trong nước) [H6.06.05.02], xây dựng và ban hành quy trình ĐT, bồi dưỡng viên chức [H6.06.05.03]. Theo đó, nhà trường liên tục rà soát và cử viên chức đi học các khóa bồi dưỡng gồm: Chuyên môn nghiệp vụ, hội nghị nước ngoài, kỹ năng lãnh đạo, lý luận chính trị, Quốc phòng an ninh, ngoại ngữ và các kiến thức bổ trợ khác [H6.06.05.04]. </w:t>
      </w:r>
    </w:p>
    <w:p>
      <w:pPr>
        <w:pStyle w:val="Normal"/>
        <w:tabs>
          <w:tab w:val="clear" w:pos="720"/>
          <w:tab w:val="left" w:pos="360" w:leader="none"/>
        </w:tabs>
        <w:spacing w:before="0" w:after="0"/>
        <w:ind w:firstLine="576"/>
        <w:rPr/>
      </w:pPr>
      <w:r>
        <w:rPr/>
        <w:t>Bên cạnh việc cử cán bộ GV đi ĐT nâng cao trình độ chuyên môn, Nhà trường cũng đã xây dựng, ban hành những quy định, chính sách nhằm hỗ trợ về vật chất và tinh thần nhất là đối với cán bộ GV đi làm NCS như: Hỗ trợ kinh phí ĐT được quy định trong Quy chế Chi tiêu nội bộ, ưu tiên trong Quy chế Thi đua khen thưởng Trường [H6.06.05.05]. Từ năm 2019 đến năm 2024 Trường đã chi tổng kinh phí từ nguồn ngân sách của trường là 142,413 đồng [H6.06.01.11]. Tổng số GV cơ hữu của ngành là 19, trong đó nữ 10 người (tỷ lệ 52,63%). GV có trình độ tiến sĩ 06 (chiếm tỷ lệ 31,58%), 13 GV có trình độ thạc sĩ (trong đó có 01 GV đang đi NCS) và đảm bảo được tính kế thừa liên tục về độ tuổi, trình độ chính trị, phù hợp về chuyên môn, nghiệp vụ và chú trọng đến đội ngũ trẻ [H6.06.02.01]. Đối với công tác phát triển trình độ chuyên môn của đội ngũ GV, Khoa SPXH cũng đã Kế hoạch chiến lược phát triển SPXH giai đoạn 2021 - 2025 và TN đến năm 2030 để phục vụ tốt cho công tác ĐT [H6.06.05.06]. MT là xây dựng đội ngũ GV có đạo đức, phẩm chất, năng lực, tạo sự chuyển biến đồng bộ ở tất cả các khâu tuyển dụng, tiếp nhận, đánh giá, bồi dưỡng, ĐT, quy hoạch, bố trí sử dụng. Đẩy mạnh việc ĐT, bồi dưỡng, chuẩn hóa GV và cán bộ quản lý từ nguồn GV tại chỗ, có chế độ thỏa đáng, khuyến khích GV trẻ học sau ĐH trong và ngoài nước, kết hợp với chính sách thu hút người tài, có trình độ cao, chuyên gia [H6.06.05.07]. Nhà trường luôn tạo điều kiện để GV tham gia các HTKH trong nước và nước ngoài để trao đổi nâng cao về chuyên môn, học thuật. Bên cạnh đó, nhà trường và UBND tỉnh cũng cho chủ trương ĐT, bồi dưỡng nên có nhiều GV trẻ được cử đi tham gia các lớp bồi dưỡng ngắn hạn, đi học để nâng cao trình độ sau ĐH [H6.06.05.08], [H6.06.05.09]. Qua số liệu danh sách thống kê VC tham gia các lớp ĐT, bồi dưỡng và tập huấn chuyên môn, nghiệp vụ giai đoạn từ năm 2019 - 2024 có 16/19 GV, trong đó có 07 GV (tỷ lệ 36,84%) được bồi dưỡng về lý luận chính trị, 09 GV (tỷ lệ 47,37%) được bồi dưỡng về chuyên ngành, tập huấn nghiệp vụ quản lý hoạt động khoa học và công nghệ cơ sở và giáo dục nghề nghiệp trong giảng dạy. Về ĐT đội ngũ GV đứng  ngành SPNV có 01 thạc sĩ đang thực hiện NCS, 06 GV hoàn thành sau ĐH. Như vậy, so với kế hoạch về ĐT, bồi dưỡng, tập huấn và phát triển chuyên môn vụ nghiệp giai đoạn 2019 - 2024 đảm bảo theo kế hoạch của ngành SPNV đề ra (84,21%) [H6.06.05.10].</w:t>
      </w:r>
    </w:p>
    <w:p>
      <w:pPr>
        <w:pStyle w:val="Normal"/>
        <w:tabs>
          <w:tab w:val="clear" w:pos="720"/>
          <w:tab w:val="left" w:pos="360" w:leader="none"/>
        </w:tabs>
        <w:spacing w:before="0" w:after="0"/>
        <w:ind w:firstLine="576"/>
        <w:rPr/>
      </w:pPr>
      <w:r>
        <w:rPr/>
        <w:t>Đội ngũ cán bộ GV được cử đi ĐT, bồi dưỡng hàng năm đều gửi kế hoạch học tập và báo cáo kết quả ĐT, bồi dưỡng định kỳ 6 tháng, 1 năm (bảng KQHT hoặc bảng nhận xét của GV hướng dẫn, công trình NCKH, số bài báo được đăng trong các kỷ yếu khoa học trong và ngoài nước,...). Căn cứ vào kết quả ĐT, bồi dưỡng của GV để nhà trường đánh giá, xếp loại thi đua khen thưởng hàng năm [H6.06.05.11]. Đồng thời, năm 2023 nhà trường đã xây dựng Kế hoạch khảo sát nhu cầu ĐT, bồi dưỡng của cán bộ, viên chức và người lao động của Trường ĐHPVĐ giai đoạn 2023 - 2025 và định hướng đến năm 2030. Kết quả khảo sát, đánh giá cho thấy có 70,3% đánh giá hài lòng về mức độ đáp ứng các yêu cầu về số lượng, chất lượng quá trình ĐT, bồi dưỡng và nhu cầu ĐT, bồi dưỡng viên chức và người lao động Trường ĐHPVĐ; dữ liệu khảo sát được Trường phê duyệt và thông báo công khai bằng văn bản [H6.06.05.01].</w:t>
      </w:r>
    </w:p>
    <w:p>
      <w:pPr>
        <w:pStyle w:val="Normal"/>
        <w:tabs>
          <w:tab w:val="clear" w:pos="720"/>
          <w:tab w:val="left" w:pos="360" w:leader="none"/>
        </w:tabs>
        <w:spacing w:before="0" w:after="0"/>
        <w:ind w:firstLine="576"/>
        <w:rPr>
          <w:b/>
          <w:b/>
          <w:i/>
          <w:i/>
        </w:rPr>
      </w:pPr>
      <w:r>
        <w:rPr>
          <w:b/>
          <w:i/>
        </w:rPr>
        <w:t>2. Điểm mạnh</w:t>
      </w:r>
    </w:p>
    <w:p>
      <w:pPr>
        <w:pStyle w:val="Normal"/>
        <w:tabs>
          <w:tab w:val="clear" w:pos="720"/>
          <w:tab w:val="left" w:pos="360" w:leader="none"/>
        </w:tabs>
        <w:spacing w:before="0" w:after="0"/>
        <w:rPr/>
      </w:pPr>
      <w:r>
        <w:rPr/>
        <w:t xml:space="preserve">Nhà trường đã ban hành Kế hoạch chiến lược dài hạn về ĐT, bồi dưỡng có lộ trình cụ thể, rõ ràng và triển khai thực hiện dựa trên quy trình chặt chẽ, </w:t>
      </w:r>
      <w:r>
        <w:rPr>
          <w:rFonts w:eastAsia="Arial"/>
          <w:lang w:val="da-DK"/>
        </w:rPr>
        <w:t xml:space="preserve">đạt </w:t>
      </w:r>
      <w:r>
        <w:rPr/>
        <w:t>84,21</w:t>
      </w:r>
      <w:r>
        <w:rPr>
          <w:rFonts w:eastAsia="Arial"/>
          <w:lang w:val="da-DK"/>
        </w:rPr>
        <w:t xml:space="preserve">% số GV được </w:t>
      </w:r>
      <w:r>
        <w:rPr/>
        <w:t>ĐT</w:t>
      </w:r>
      <w:r>
        <w:rPr>
          <w:rFonts w:eastAsia="Arial"/>
          <w:lang w:val="da-DK"/>
        </w:rPr>
        <w:t>, bồi dưỡng theo kế hoạch đề ra.</w:t>
      </w:r>
    </w:p>
    <w:p>
      <w:pPr>
        <w:pStyle w:val="Normal"/>
        <w:tabs>
          <w:tab w:val="clear" w:pos="720"/>
          <w:tab w:val="left" w:pos="360" w:leader="none"/>
        </w:tabs>
        <w:spacing w:before="0" w:after="0"/>
        <w:rPr/>
      </w:pPr>
      <w:r>
        <w:rPr>
          <w:rFonts w:eastAsia="Arial"/>
          <w:lang w:val="da-DK"/>
        </w:rPr>
        <w:tab/>
        <w:t xml:space="preserve">Đội ngũ GV cơ hữu trẻ, được </w:t>
      </w:r>
      <w:r>
        <w:rPr/>
        <w:t>ĐT</w:t>
      </w:r>
      <w:r>
        <w:rPr>
          <w:rFonts w:eastAsia="Arial"/>
          <w:lang w:val="da-DK"/>
        </w:rPr>
        <w:t xml:space="preserve"> chính quy, có trình độ chuyên môn phù hợp đáp ứng yêu cầu, nhiệm vụ thực hiện CTĐT, NCKH và chiến lược phát triển của nhà trường. </w:t>
      </w:r>
    </w:p>
    <w:p>
      <w:pPr>
        <w:pStyle w:val="Normal"/>
        <w:widowControl w:val="false"/>
        <w:tabs>
          <w:tab w:val="clear" w:pos="720"/>
          <w:tab w:val="left" w:pos="360" w:leader="none"/>
        </w:tabs>
        <w:spacing w:before="0" w:after="0"/>
        <w:ind w:firstLine="576"/>
        <w:rPr>
          <w:b/>
          <w:b/>
          <w:i/>
          <w:i/>
        </w:rPr>
      </w:pPr>
      <w:r>
        <w:rPr>
          <w:b/>
          <w:i/>
        </w:rPr>
        <w:t>3. Điểm tồn tại</w:t>
      </w:r>
    </w:p>
    <w:p>
      <w:pPr>
        <w:pStyle w:val="Normal"/>
        <w:widowControl w:val="false"/>
        <w:tabs>
          <w:tab w:val="clear" w:pos="720"/>
          <w:tab w:val="left" w:pos="360" w:leader="none"/>
        </w:tabs>
        <w:spacing w:before="0" w:after="0"/>
        <w:ind w:firstLine="576"/>
        <w:rPr/>
      </w:pPr>
      <w:r>
        <w:rPr/>
        <w:t>Giai đoạn 2019 - 2024 số lượng GV đi NCS ít. Lãnh đạo khoa chưa có các kế hoạch, biện pháp cử GV đi ĐT nâng cao chuyên ngành.</w:t>
      </w:r>
    </w:p>
    <w:p>
      <w:pPr>
        <w:pStyle w:val="Normal"/>
        <w:tabs>
          <w:tab w:val="clear" w:pos="720"/>
          <w:tab w:val="left" w:pos="360" w:leader="none"/>
        </w:tabs>
        <w:spacing w:before="0" w:after="0"/>
        <w:ind w:firstLine="576"/>
        <w:rPr>
          <w:b/>
          <w:b/>
          <w:i/>
          <w:i/>
        </w:rPr>
      </w:pPr>
      <w:r>
        <w:rPr>
          <w:b/>
          <w:i/>
        </w:rPr>
        <w:t>4. Kế hoạch hành động</w:t>
      </w:r>
    </w:p>
    <w:p>
      <w:pPr>
        <w:pStyle w:val="Normal"/>
        <w:tabs>
          <w:tab w:val="clear" w:pos="720"/>
          <w:tab w:val="left" w:pos="360" w:leader="none"/>
        </w:tabs>
        <w:spacing w:before="0" w:after="0"/>
        <w:ind w:firstLine="576"/>
        <w:rPr/>
      </w:pPr>
      <w:r>
        <w:rPr/>
        <w:t>Năm 2025 trở đi, Nhà trường tăng cường chính sách hỗ trợ tích cực đối với những GV tự học, tự nghiên cứu nâng cao trình độ. Tiếp tục cử GV trẻ đi ĐT chuyên môn nghiệp vụ.</w:t>
      </w:r>
    </w:p>
    <w:p>
      <w:pPr>
        <w:pStyle w:val="Normal"/>
        <w:spacing w:before="0" w:after="0"/>
        <w:ind w:firstLine="576"/>
        <w:rPr/>
      </w:pPr>
      <w:r>
        <w:rPr>
          <w:b/>
          <w:i/>
        </w:rPr>
        <w:t>5. Tự đánh giá</w:t>
      </w:r>
      <w:r>
        <w:rPr>
          <w:b/>
        </w:rPr>
        <w:t>:</w:t>
      </w:r>
      <w:r>
        <w:rPr>
          <w:b/>
          <w:i/>
        </w:rPr>
        <w:t xml:space="preserve"> </w:t>
      </w:r>
      <w:r>
        <w:rPr/>
        <w:t>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3:00Z</dcterms:created>
  <dc:creator>Admin</dc:creator>
  <dc:description/>
  <dc:language>en-US</dc:language>
  <cp:lastModifiedBy>PVD</cp:lastModifiedBy>
  <dcterms:modified xsi:type="dcterms:W3CDTF">2025-05-19T01:33:00Z</dcterms:modified>
  <cp:revision>2</cp:revision>
  <dc:subject/>
  <dc:title/>
</cp:coreProperties>
</file>